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37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65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itoso TEDx Frutillar 2024 inspira en su Tercera Edici&amp;#243;n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SML3A54Y5NNEJZSWGCFVHT6ZTE266CJE23ZK2XDOJP4L4XNKYODMNOM4WCN4UXMETTBO7PBPUZJ7A" alt="https://www.litoralpress.cl/paginaconsultas/Servicios_NClipDocumentos/Get_Imagen_Nota.aspx?LPKey=SML3A54Y5NNEJZSWGCFVHT6ZTE266CJE23ZK2XDOJP4L4XNKYODMNOM4WCN4UXMETTBO7PBPUZJ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58,7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07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itoso TEDx Frutillar 2024 inspira en su Tercera Edici&amp;#243;n&lt;/b&gt;&lt;/td&gt;&lt;/tr&gt;&lt;tr&gt;&lt;td colspan='6'&gt;&amp;nbsp;&lt;/tr&gt;&lt;tr&gt;&lt;td colspan='6' height='830' valign='top'&gt;&lt;p align='center'&gt;&lt;img border="0" width="750" height="411" src="https://www.litoralpress.cl/paginaconsultas/Servicios_NClipDocumentos/Get_Imagen_Nota.aspx?LPKey=AAXPLEE6523PEFYIQWCOR3GQKWUCIO2DVOIU2F2SE5XPPF5QBL52A5A5URCUCYK4SXME7A3BBTX2K" alt="https://www.litoralpress.cl/paginaconsultas/Servicios_NClipDocumentos/Get_Imagen_Nota.aspx?LPKey=AAXPLEE6523PEFYIQWCOR3GQKWUCIO2DVOIU2F2SE5XPPF5QBL52A5A5URCUCYK4SXME7A3BBTX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