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VWBQNTE2HQMZVHPDTAHGA5UY3Q5HOPREYOOSAVFVWIFXYXL7W535HBBIG64U5OPSFBVCX6NHPNW" alt="https://www.litoralpress.cl/paginaconsultas/Servicios_NClipDocumentos/Get_Imagen_Nota.aspx?LPKey=P5VWBQNTE2HQMZVHPDTAHGA5UY3Q5HOPREYOOSAVFVWIFXYXL7W535HBBIG64U5OPSFBVCX6NH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A7SGCCPKSJMK6PR2H4TGWFR5Q4GMNEEDJQRV2Y53YABB7FE7MSJANALKWUWG6RAKKIFRFXNF2UI" alt="https://www.litoralpress.cl/paginaconsultas/Servicios_NClipDocumentos/Get_Imagen_Nota.aspx?LPKey=KXA7SGCCPKSJMK6PR2H4TGWFR5Q4GMNEEDJQRV2Y53YABB7FE7MSJANALKWUWG6RAKKIFRFXNF2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