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Modifica decreto N&amp;#176; 1.286, de 2018, respecto de la hora oficial en la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PP2TDONSVMY5Q6IZLDLSIOKQZAB22E2WRZQPQRE6RO7A6SKREIB4HWHVWYB4UN2U33RCNFFLE45A" alt="https://www.litoralpress.cl/paginaconsultas/Servicios_NClipDocumentos/Get_Imagen_Nota.aspx?LPKey=RPP2TDONSVMY5Q6IZLDLSIOKQZAB22E2WRZQPQRE6RO7A6SKREIB4HWHVWYB4UN2U33RCNFFLE4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