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74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remetida del CDE contra de Fundamenta por millonaria demanda al Fisco de Chile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VJLS2VITGS63XY4JAJ57VEZACHF7EHKYUZVN3UVMAR6TBXGZ4MA6V4XY7HE3DMJDGGM32VEVYN744" alt="https://www.litoralpress.cl/paginaconsultas/Servicios_NClipDocumentos/Get_Imagen_Nota.aspx?LPKey=VJLS2VITGS63XY4JAJ57VEZACHF7EHKYUZVN3UVMAR6TBXGZ4MA6V4XY7HE3DMJDGGM32VEVYN7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