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5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466BXRPCPKFF37XE77GWVONVL6CODB6HZ2UMVWY5KR54VFJ7ZRBNR6YQVQX5RILCCMCXILHTVO3A2" alt="https://www.litoralpress.cl/paginaconsultas/Servicios_NClipDocumentos/Get_Imagen_Nota.aspx?LPKey=466BXRPCPKFF37XE77GWVONVL6CODB6HZ2UMVWY5KR54VFJ7ZRBNR6YQVQX5RILCCMCXILHTVO3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