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382,0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418.6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N presenta proyec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acia Chile&lt;/b&gt;&lt;/td&gt;&lt;/tr&gt;&lt;tr&gt;&lt;td colspan='6'&gt;&amp;nbsp;&lt;/tr&gt;&lt;tr&gt;&lt;td colspan='6' height='830' valign='top'&gt;&lt;p align='center'&gt;&lt;img border="0" width="750" height="770" src="https://www.litoralpress.cl/paginaconsultas/Servicios_NClipDocumentos/Get_Imagen_Nota.aspx?LPKey=AB7VX4AE3ZXTOGWA2J7EMPDXSJWOU6DE57QI3AQISW7DUIBFDFDNBU2K5WYAG72LZ2L7V3STEX2FW" alt="https://www.litoralpress.cl/paginaconsultas/Servicios_NClipDocumentos/Get_Imagen_Nota.aspx?LPKey=AB7VX4AE3ZXTOGWA2J7EMPDXSJWOU6DE57QI3AQISW7DUIBFDFDNBU2K5WYAG72LZ2L7V3STEX2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