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29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cia responde por contrataci&amp;#243;n de prima de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84" src="https://www.litoralpress.cl/paginaconsultas/Servicios_NClipDocumentos/Get_Imagen_Nota.aspx?LPKey=NJMXQHFUMNDAQDKL72ZNSKO7BSS7DZU6TMDCBOWOPEDWXERY7PVDLED5UIKA7ECQVS6PBBCLE5TAE" alt="https://www.litoralpress.cl/paginaconsultas/Servicios_NClipDocumentos/Get_Imagen_Nota.aspx?LPKey=NJMXQHFUMNDAQDKL72ZNSKO7BSS7DZU6TMDCBOWOPEDWXERY7PVDLED5UIKA7ECQVS6PBBCLE5T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