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1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metedora terapia elimina el uso de insulina en el 86% de pacientes con diabet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I5VFVZYBMYZGBNO2XLGAH5NUIE4OYZ77D4NYNQNRFCYHJ5OSYBQDO7H4GMZ7XS3L5GQPLF2E6RAMO" alt="https://www.litoralpress.cl/paginaconsultas/Servicios_NClipDocumentos/Get_Imagen_Nota.aspx?LPKey=I5VFVZYBMYZGBNO2XLGAH5NUIE4OYZ77D4NYNQNRFCYHJ5OSYBQDO7H4GMZ7XS3L5GQPLF2E6RA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