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416,2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694.5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 al CAE: exministra Soledad Alvear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0" src="https://www.litoralpress.cl/paginaconsultas/Servicios_NClipDocumentos/Get_Imagen_Nota.aspx?LPKey=B5QIWEVHJJWJCGHW22G67N6HLECAANJAFHZSNEBZPYJGDIXSMRZP37UM3BZF6SKCDXXRJBGN3BKZ4" alt="https://www.litoralpress.cl/paginaconsultas/Servicios_NClipDocumentos/Get_Imagen_Nota.aspx?LPKey=B5QIWEVHJJWJCGHW22G67N6HLECAANJAFHZSNEBZPYJGDIXSMRZP37UM3BZF6SKCDXXRJBGN3BK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