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818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637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pacita a comunidades educativas vara evitar v enfrentar eventuales incendios forestales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H3OHGSJVW5EO3PP5GIJ6JQDXRR4X36UGYMDTFKV5NAPAZLCJIV5JOTR64GL3L7PF45XXRKRBZYCCA" alt="https://www.litoralpress.cl/paginaconsultas/Servicios_NClipDocumentos/Get_Imagen_Nota.aspx?LPKey=H3OHGSJVW5EO3PP5GIJ6JQDXRR4X36UGYMDTFKV5NAPAZLCJIV5JOTR64GL3L7PF45XXRKRBZYC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