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2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8.282.1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FEIB6TDG7BM2G2VZNV3QGVKXRG2M5MS2MOWUZKY2BRV62GXX3C3HY4BS6HXZWGV6I5YSHZRC2QJRW" alt="https://www.litoralpress.cl/paginaconsultas/Servicios_NClipDocumentos/Get_Imagen_Nota.aspx?LPKey=FEIB6TDG7BM2G2VZNV3QGVKXRG2M5MS2MOWUZKY2BRV62GXX3C3HY4BS6HXZWGV6I5YSHZRC2QJ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266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&lt;/td&gt;&lt;td align='left' valign='top'&gt;&lt;b style='color:#444444'&gt;VPE:&lt;/b&gt;&lt;/td&gt;&lt;td&gt;$ 2.646.8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24" height="825" src="https://www.litoralpress.cl/paginaconsultas/Servicios_NClipDocumentos/Get_Imagen_Nota.aspx?LPKey=O6LVRTOLVIHZRRHEVXWZYKLQMCH5OLGWUXVKGOVR66IQYVJPRA4C2MCTQ6CUUXYSZ6H2F46E5AP6G" alt="https://www.litoralpress.cl/paginaconsultas/Servicios_NClipDocumentos/Get_Imagen_Nota.aspx?LPKey=O6LVRTOLVIHZRRHEVXWZYKLQMCH5OLGWUXVKGOVR66IQYVJPRA4C2MCTQ6CUUXYSZ6H2F46E5AP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