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47.46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IDTJ7OU6LBFRYHR3BFOBN23YQUO2BONW6JR3MXH26DZTYKW573RTIIHZ24XM6ASK4FLECZPU34GS" alt="https://www.litoralpress.cl/paginaconsultas/Servicios_NClipDocumentos/Get_Imagen_Nota.aspx?LPKey=2IDTJ7OU6LBFRYHR3BFOBN23YQUO2BONW6JR3MXH26DZTYKW573RTIIHZ24XM6ASK4FLECZPU34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