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5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XM4VWNXYXAIDZX63QYX7224726EGEBR5K4FX3VD2SDSN6P6XGJUBPLK7DXD3MT57BPW7O3GI6EXNI" alt="https://www.litoralpress.cl/paginaconsultas/Servicios_NClipDocumentos/Get_Imagen_Nota.aspx?LPKey=XM4VWNXYXAIDZX63QYX7224726EGEBR5K4FX3VD2SDSN6P6XGJUBPLK7DXD3MT57BPW7O3GI6EX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