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FNTZTETEVDK5AFR4AR64P4W4DQ4BOVTOXQG7KAXOFGFFDFZWEM7RCPMESC7DAAH3TELMFXD2JV6" alt="https://www.litoralpress.cl/paginaconsultas/Servicios_NClipDocumentos/Get_Imagen_Nota.aspx?LPKey=AZFNTZTETEVDK5AFR4AR64P4W4DQ4BOVTOXQG7KAXOFGFFDFZWEM7RCPMESC7DAAH3TELMFXD2J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