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B) - Chile&lt;/td&gt;&lt;td align='left' valign='top'&gt;&lt;b style='color:#444444'&gt;Cm2:&lt;/b&gt;&lt;/td&gt;&lt;td&gt;485,6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6.378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stimientos de compras de vivienda: Montes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JHTHYQ7QFZDJ4MAKTCHHYR4X5SUTIFXAP5IFJG332H4MCZB7AA2AXZ742BTPAV27EE436Q6422L32" alt="https://www.litoralpress.cl/paginaconsultas/Servicios_NClipDocumentos/Get_Imagen_Nota.aspx?LPKey=JHTHYQ7QFZDJ4MAKTCHHYR4X5SUTIFXAP5IFJG332H4MCZB7AA2AXZ742BTPAV27EE436Q6422L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