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33.6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GS7QINFUZ3JTTWTFPWPZN5ARYT5DTKA444GS6HNYAPEDHRA4XUDZNEMUOFMSUB64OY4IPZY3H6UPU" alt="https://www.litoralpress.cl/paginaconsultas/Servicios_NClipDocumentos/Get_Imagen_Nota.aspx?LPKey=GS7QINFUZ3JTTWTFPWPZN5ARYT5DTKA444GS6HNYAPEDHRA4XUDZNEMUOFMSUB64OY4IPZY3H6U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