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00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7VAYCVCZ5QVJMZ6W4OBLH2NNOK6TQLBXZRHBDIQBRADXYDKICTLQ" alt="https://www.litoralpress.cl/paginaconsultas/Servicios_NClipDocumentos/Get_Imagen_Nota.aspx?LPKey=J7PWDF7YNTQDD35BX5Y4DD3HR7VAYCVCZ5QVJMZ6W4OBLH2NNOK6TQLBXZRHBDIQBRADXYDKICT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