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6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BBQ5UVB3KVDKFWQUN74B63BNO4ECAPHVOEIB4IAWGLQIITUK62N642FCZPJCD6HIBHU64QU4U34QC" alt="https://www.litoralpress.cl/paginaconsultas/Servicios_NClipDocumentos/Get_Imagen_Nota.aspx?LPKey=BBQ5UVB3KVDKFWQUN74B63BNO4ECAPHVOEIB4IAWGLQIITUK62N642FCZPJCD6HIBHU64QU4U34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