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6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7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cr&amp;#237;menes de Ojeda y del mayor S&amp;#225;nchez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STDZWD5EF6B2U4DKCA7UFYQE4M2IDSXYFJ4XX6OL46H7I6PICNYQ3UQVU6BVA4YLGTTJ3NOLJHVVC" alt="https://www.litoralpress.cl/paginaconsultas/Servicios_NClipDocumentos/Get_Imagen_Nota.aspx?LPKey=STDZWD5EF6B2U4DKCA7UFYQE4M2IDSXYFJ4XX6OL46H7I6PICNYQ3UQVU6BVA4YLGTTJ3NOLJHV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