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GGZTV5MLNK7T4S4TMJPSZO5AJMWIU5YFNBMQJ7TQJ3QEYQDPKQL5YMWGU2EUPTXBTX5PGSXFYWK7Q" alt="https://www.litoralpress.cl/paginaconsultas/Servicios_NClipDocumentos/Get_Imagen_Nota.aspx?LPKey=GGZTV5MLNK7T4S4TMJPSZO5AJMWIU5YFNBMQJ7TQJ3QEYQDPKQL5YMWGU2EUPTXBTX5PGSXFYW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