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3MWKESO6LC44L735GAMLDSA5RXHZM2SPZS6GKJATFCAAQ6PVZKH6" alt="https://www.litoralpress.cl/paginaconsultas/Servicios_NClipDocumentos/Get_Imagen_Nota.aspx?LPKey=VXADGFU3SHPB2PIXJOM266RGL3MWKESO6LC44L735GAMLDSA5RXHZM2SPZS6GKJATFCAAQ6PVZK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