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C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EE7STKE55PN2VBDI2QTABRL5262R53NDY2WMOUBW4EQBHGWKZGDUOITE3DLO4T6A6INCQDN7CCY" alt="https://www.litoralpress.cl/paginaconsultas/Servicios_NClipDocumentos/Get_Imagen_Nota.aspx?LPKey=QYEE7STKE55PN2VBDI2QTABRL5262R53NDY2WMOUBW4EQBHGWKZGDUOITE3DLO4T6A6INCQDN7C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