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5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MSYE5PNK5JYQ5FJM74T3TURQBN7U2LKJRZNNNC5XHDJBRTQK3FE7Q7HXG5THI6THXG7JUWGN7DRKW" alt="https://www.litoralpress.cl/paginaconsultas/Servicios_NClipDocumentos/Get_Imagen_Nota.aspx?LPKey=MSYE5PNK5JYQ5FJM74T3TURQBN7U2LKJRZNNNC5XHDJBRTQK3FE7Q7HXG5THI6THXG7JUWGN7DR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