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482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G5QCKYNPLGFRWRYXTM6N5LEC3XH6JEIODQA5TCFM2IHWFF3PWZHQXSPZ5UTPK3FW5PP4A3VCGLIZE" alt="https://www.litoralpress.cl/paginaconsultas/Servicios_NClipDocumentos/Get_Imagen_Nota.aspx?LPKey=G5QCKYNPLGFRWRYXTM6N5LEC3XH6JEIODQA5TCFM2IHWFF3PWZHQXSPZ5UTPK3FW5PP4A3VCGLI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