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752GGYEEYYF5YM3OYM5YZRNQ4IFOSAATQVXUCMQTSF233RG6KERI" alt="https://www.litoralpress.cl/paginaconsultas/Servicios_NClipDocumentos/Get_Imagen_Nota.aspx?LPKey=HLD6GJSM4WCIVV2LC4ZWNV65J752GGYEEYYF5YM3OYM5YZRNQ4IFOSAATQVXUCMQTSF233RG6KE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