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LAJLDIGYIZ5YCLWNBTL3WYJANOY65UGLM7V7YHY22ZHDXQCYSAGU" alt="https://www.litoralpress.cl/paginaconsultas/Servicios_NClipDocumentos/Get_Imagen_Nota.aspx?LPKey=EINKSJGY4AQ6GCR2ZZ3HHZRCELAJLDIGYIZ5YCLWNBTL3WYJANOY65UGLM7V7YHY22ZHDXQCYSA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