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8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llam&amp;#243; a combatir el cambio clim&amp;#225;tico apuntando a liderazgos mundial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risis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HMP5SAICCCAXCGRAQ4DBJM5EGFXF54WSKTE44ETHAZMB2EXND3LU2WFJZUFFQ23AQZJEVN3C5776E" alt="https://www.litoralpress.cl/paginaconsultas/Servicios_NClipDocumentos/Get_Imagen_Nota.aspx?LPKey=HMP5SAICCCAXCGRAQ4DBJM5EGFXF54WSKTE44ETHAZMB2EXND3LU2WFJZUFFQ23AQZJEVN3C577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