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TZ62S52KPXCC5RWCJZXNENUID4UBEHQ5BCA4FBOVJDHCUKEPQVPNHD524HKFEQ4PO7OBGV576LC" alt="https://www.litoralpress.cl/paginaconsultas/Servicios_NClipDocumentos/Get_Imagen_Nota.aspx?LPKey=MCTZ62S52KPXCC5RWCJZXNENUID4UBEHQ5BCA4FBOVJDHCUKEPQVPNHD524HKFEQ4PO7OBGV576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XHWSU6QTGE7M4MQ7FEWVCM6HKPA3YCFZFWH4WLOQ7XL4QPXVSOZ3ISPGVFKVWQJAMNKGHCBM5JY" alt="https://www.litoralpress.cl/paginaconsultas/Servicios_NClipDocumentos/Get_Imagen_Nota.aspx?LPKey=CJXHWSU6QTGE7M4MQ7FEWVCM6HKPA3YCFZFWH4WLOQ7XL4QPXVSOZ3ISPGVFKVWQJAMNKGHCBM5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