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0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QGVQ4JKULMXYHRGUP7BPSZU2T2LUN22A6UUVKFC5AGP7SDQ3B55NV7WRQWD73MVDIZCXKY75I2HHY" alt="https://www.litoralpress.cl/paginaconsultas/Servicios_NClipDocumentos/Get_Imagen_Nota.aspx?LPKey=QGVQ4JKULMXYHRGUP7BPSZU2T2LUN22A6UUVKFC5AGP7SDQ3B55NV7WRQWD73MVDIZCXKY75I2H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