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5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pacit&amp;#243; a adultos mayores como embajadores territoriales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6Z4LUX6ZPJO3E47ARZSZCVVP2IHEUGL2N4FSGPZ5FLF6YSOODSNZKAGF4OXLCGAD6CM3Y4PPAWHTE" alt="https://www.litoralpress.cl/paginaconsultas/Servicios_NClipDocumentos/Get_Imagen_Nota.aspx?LPKey=6Z4LUX6ZPJO3E47ARZSZCVVP2IHEUGL2N4FSGPZ5FLF6YSOODSNZKAGF4OXLCGAD6CM3Y4PPAWH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