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RAS P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YOAILD5XZ2LC5KGXM42UPPP2JKO22WC7FR7QURCPS4VYASTJPDNEYT6GATNGQWRJJVPOTYM55V6S" alt="https://www.litoralpress.cl/paginaconsultas/Servicios_NClipDocumentos/Get_Imagen_Nota.aspx?LPKey=3YOAILD5XZ2LC5KGXM42UPPP2JKO22WC7FR7QURCPS4VYASTJPDNEYT6GATNGQWRJJVPOTYM55V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