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5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ECTWFLOUD7Z4YDH7WE6LI2QRA2NCJ3Z57HSHXYHROHCDLKD52WPG" alt="https://www.litoralpress.cl/paginaconsultas/Servicios_NClipDocumentos/Get_Imagen_Nota.aspx?LPKey=RZHEZ4AZ4L3YYBNFTAZRN4ZR7ECTWFLOUD7Z4YDH7WE6LI2QRA2NCJ3Z57HSHXYHROHCDLKD52W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