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decreto exento n&amp;#250;mero 38, de 2024.- Modifica decreto N&amp;#176; 168 exento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K4QDLR232EDGJHXRLJJ3PIX7T3B35WP4ZPKCUOCC4N6CL6RQ5SVY5OPSXMA2W4C2STWALASJL7PI" alt="https://www.litoralpress.cl/paginaconsultas/Servicios_NClipDocumentos/Get_Imagen_Nota.aspx?LPKey=EK4QDLR232EDGJHXRLJJ3PIX7T3B35WP4ZPKCUOCC4N6CL6RQ5SVY5OPSXMA2W4C2STWALASJL7P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