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81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vinc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tes en el agua potablee con varios tipos de c&amp;#225;ncer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L33LBH4D6VIWMANABKU2ECNDXSEK54HTG7GIVH7TYUVACTYQQZ4ULRDUELKY3EXY2HK2TCVYPXX5O" alt="https://www.litoralpress.cl/paginaconsultas/Servicios_NClipDocumentos/Get_Imagen_Nota.aspx?LPKey=L33LBH4D6VIWMANABKU2ECNDXSEK54HTG7GIVH7TYUVACTYQQZ4ULRDUELKY3EXY2HK2TCVYPXX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