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RONIMO 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XPYCXSDWNJHKD3DNQ4AWMPBA5OVHQSUKFULMF6UV3HCZXUXP6DCHDFAWPNVO6US3JOWZ4OAY3P3C" alt="https://www.litoralpress.cl/paginaconsultas/Servicios_NClipDocumentos/Get_Imagen_Nota.aspx?LPKey=HXPYCXSDWNJHKD3DNQ4AWMPBA5OVHQSUKFULMF6UV3HCZXUXP6DCHDFAWPNVO6US3JOWZ4OAY3P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