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2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299,0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VPE:&lt;/b&gt;&lt;/td&gt;&lt;td&gt;$ 248.20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muelen 18 viviendas ligadas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93" height="825" src="https://www.litoralpress.cl/paginaconsultas/Servicios_NClipDocumentos/Get_Imagen_Nota.aspx?LPKey=V45JC5RYKFAPZAZ2QVQDHN6YG4ZHZGD3CW6PBZMLIZN6TKIBJH7Y6CVNURFXB2ZS6UDBYSNFXOTNK" alt="https://www.litoralpress.cl/paginaconsultas/Servicios_NClipDocumentos/Get_Imagen_Nota.aspx?LPKey=V45JC5RYKFAPZAZ2QVQDHN6YG4ZHZGD3CW6PBZMLIZN6TKIBJH7Y6CVNURFXB2ZS6UDBYSNFXOTN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