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icipan complejo futuro para universidades y una mayor dependencia del fisc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3" src="https://www.litoralpress.cl/paginaconsultas/Servicios_NClipDocumentos/Get_Imagen_Nota.aspx?LPKey=OIECBXRK5RPONO5PVIFXDSMHMA35AGR6ITZEAAYPLO62DQ62HP6ZVNZ5DZQWEJTHBK34M7ZMD5P3G" alt="https://www.litoralpress.cl/paginaconsultas/Servicios_NClipDocumentos/Get_Imagen_Nota.aspx?LPKey=OIECBXRK5RPONO5PVIFXDSMHMA35AGR6ITZEAAYPLO62DQ62HP6ZVNZ5DZQWEJTHBK34M7ZMD5P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