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3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dvertencia del diputado Santana (PS) por reforma previs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4" height="825" src="https://www.litoralpress.cl/paginaconsultas/Servicios_NClipDocumentos/Get_Imagen_Nota.aspx?LPKey=Z3NKNPZTC4L5XDOHKPNUJ5LSCRVFV6PZN3LOUQZME2HKHBVIZ7YK2IALYQIZ36K2W5D2NVUUKG2OW" alt="https://www.litoralpress.cl/paginaconsultas/Servicios_NClipDocumentos/Get_Imagen_Nota.aspx?LPKey=Z3NKNPZTC4L5XDOHKPNUJ5LSCRVFV6PZN3LOUQZME2HKHBVIZ7YK2IALYQIZ36K2W5D2NVUUKG2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