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Ministros otra vez rechaza Dominga y empres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6WPOJHQTXXP4AM2XDFPZNAOAIZVJ6NMIPIQUPYMO7TLSOSN62KCH5PIGWHX3XOVACFTDHC3H5UODG" alt="https://www.litoralpress.cl/paginaconsultas/Servicios_NClipDocumentos/Get_Imagen_Nota.aspx?LPKey=6WPOJHQTXXP4AM2XDFPZNAOAIZVJ6NMIPIQUPYMO7TLSOSN62KCH5PIGWHX3XOVACFTDHC3H5UO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76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Ministros otra vez rechaza Dominga y empres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0" height="825" src="https://www.litoralpress.cl/paginaconsultas/Servicios_NClipDocumentos/Get_Imagen_Nota.aspx?LPKey=IMKSR6YQVRNS2XAZJSDTWOJHSXHSVBOHFQWKTNLEZF4G3U4BYLENT5GFYVMSVT66GFURIT2XKAINK" alt="https://www.litoralpress.cl/paginaconsultas/Servicios_NClipDocumentos/Get_Imagen_Nota.aspx?LPKey=IMKSR6YQVRNS2XAZJSDTWOJHSXHSVBOHFQWKTNLEZF4G3U4BYLENT5GFYVMSVT66GFURIT2XKAI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