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027,7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4" src="https://www.litoralpress.cl/paginaconsultas/Servicios_NClipDocumentos/Get_Imagen_Nota.aspx?LPKey=MPDMUO5HKFAJK2H425MLGS7EQGOZYQMH6P4GINEJBKHUS6CQ7GR6ZZ3TIUTNTRIMP2ULJF22BW6IK" alt="https://www.litoralpress.cl/paginaconsultas/Servicios_NClipDocumentos/Get_Imagen_Nota.aspx?LPKey=MPDMUO5HKFAJK2H425MLGS7EQGOZYQMH6P4GINEJBKHUS6CQ7GR6ZZ3TIUTNTRIMP2ULJF22BW6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