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4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341,8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1.879.2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2" src="https://www.litoralpress.cl/paginaconsultas/Servicios_NClipDocumentos/Get_Imagen_Nota.aspx?LPKey=SQX6GAVMQXRSTQEBRRCSBIN2GOGWFTLDTEFXCPIXXLNBCG4XZ5R3XD3FLTSDOILGBJDZAEN46CPLQ" alt="https://www.litoralpress.cl/paginaconsultas/Servicios_NClipDocumentos/Get_Imagen_Nota.aspx?LPKey=SQX6GAVMQXRSTQEBRRCSBIN2GOGWFTLDTEFXCPIXXLNBCG4XZ5R3XD3FLTSDOILGBJDZAEN46CP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