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4HU75SQNVZSOXPXAKJYTW6RIPOCHJGF6YQMWHCPVCDNS4LIJBU55GFHK6GMPOY2I3NWGRPZBIYHV6" alt="https://www.litoralpress.cl/paginaconsultas/Servicios_NClipDocumentos/Get_Imagen_Nota.aspx?LPKey=4HU75SQNVZSOXPXAKJYTW6RIPOCHJGF6YQMWHCPVCDNS4LIJBU55GFHK6GMPOY2I3NWGRPZBIYH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