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11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BBD2KZ2KNGUUWCZDYNWSNGHO7D3HOZ2JLLUIMXAUUIUA4TJVUT3F5FCOZ5AQKDWUOYXFXHOEVNEEQ" alt="https://www.litoralpress.cl/paginaconsultas/Servicios_NClipDocumentos/Get_Imagen_Nota.aspx?LPKey=BBD2KZ2KNGUUWCZDYNWSNGHO7D3HOZ2JLLUIMXAUUIUA4TJVUT3F5FCOZ5AQKDWUOYXFXHOEVNE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50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GBTUPFZAXJBOBD3KU455OLATS655Y4H7GDSAXLFWZ4RGCJA2T2QAL3X6T7FWYCUOV5OUVKC5YC6EG" alt="https://www.litoralpress.cl/paginaconsultas/Servicios_NClipDocumentos/Get_Imagen_Nota.aspx?LPKey=GBTUPFZAXJBOBD3KU455OLATS655Y4H7GDSAXLFWZ4RGCJA2T2QAL3X6T7FWYCUOV5OUVKC5YC6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