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0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2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prom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ranceles estadounidenses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E2JYBVH2EMUUETB7QGGVMV6UM6ZJ2QVGAILQFPPEN7YSR3S3LUWPPA25CIY5AACDJMSK7TOCJBKBY" alt="https://www.litoralpress.cl/paginaconsultas/Servicios_NClipDocumentos/Get_Imagen_Nota.aspx?LPKey=E2JYBVH2EMUUETB7QGGVMV6UM6ZJ2QVGAILQFPPEN7YSR3S3LUWPPA25CIY5AACDJMSK7TOCJBK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