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1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78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J7VHBBCX7CRXTDJIXG2FNOLKXX6DF64CENUCIHKVU3NRJ2SIK2LGCHEWND22EURYHWMSWTMQSPEO2" alt="https://www.litoralpress.cl/paginaconsultas/Servicios_NClipDocumentos/Get_Imagen_Nota.aspx?LPKey=J7VHBBCX7CRXTDJIXG2FNOLKXX6DF64CENUCIHKVU3NRJ2SIK2LGCHEWND22EURYHWMSWTMQSPE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