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iago: Alcalde electo Mario Desbordes buscar&amp;#225; remo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rectora del INBA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6XQ6S6L3YNDWQ3UGWJF6RSJXMQSGUZQNQIMX2IUJ3YXD6WXS2D4LIWKP4CCA46WZPQ3BDD77KY3H4" alt="https://www.litoralpress.cl/paginaconsultas/Servicios_NClipDocumentos/Get_Imagen_Nota.aspx?LPKey=6XQ6S6L3YNDWQ3UGWJF6RSJXMQSGUZQNQIMX2IUJ3YXD6WXS2D4LIWKP4CCA46WZPQ3BDD77KY3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