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mbramiento de seremis interinos en Seguridad dar&amp;#237;a cuen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ertos remarcan necesidad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3" src="https://www.litoralpress.cl/paginaconsultas/Servicios_NClipDocumentos/Get_Imagen_Nota.aspx?LPKey=R4KEJLTS4AJH6SCSF4QG56XQDZBOBGQUNPMJYN3VIEAI55K5JTLXWOWGCDXMBF3X26DFVWA67NKIA" alt="https://www.litoralpress.cl/paginaconsultas/Servicios_NClipDocumentos/Get_Imagen_Nota.aspx?LPKey=R4KEJLTS4AJH6SCSF4QG56XQDZBOBGQUNPMJYN3VIEAI55K5JTLXWOWGCDXMBF3X26DFVWA67NK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