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1, de 2024.- Modifica resoluci&amp;#243;n N&amp;#176; 7.088 exenta, de 2024, que establece calendario del proceso de admisi&amp;#243;n a las instituciones de educaci&amp;#243;n superior del subsistema t&amp;#233;cnico profesional correspondiente a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IW6FQJ2FHJLVW27JCSERCSUFUQT3B3THLD55WM5HX2ZHWOOQZX2CFVZNJN7QHSLIQP3UQCRSF6XK" alt="https://www.litoralpress.cl/paginaconsultas/Servicios_NClipDocumentos/Get_Imagen_Nota.aspx?LPKey=3IW6FQJ2FHJLVW27JCSERCSUFUQT3B3THLD55WM5HX2ZHWOOQZX2CFVZNJN7QHSLIQP3UQCRSF6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1, de 2024.- Modifica resoluci&amp;#243;n N&amp;#176; 7.088 exenta, de 2024, que establece calendario del proceso de admisi&amp;#243;n a las instituciones de educaci&amp;#243;n superior del subsistema t&amp;#233;cnico profesional correspondiente a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IDYL6WF2UMCSTDDL7IUGCVWJHOMLHL54CEZRHGK4KCVLPM73UCWVNDKTWJB6M7Z7NX63HJGS2H2" alt="https://www.litoralpress.cl/paginaconsultas/Servicios_NClipDocumentos/Get_Imagen_Nota.aspx?LPKey=V2IDYL6WF2UMCSTDDL7IUGCVWJHOMLHL54CEZRHGK4KCVLPM73UCWVNDKTWJB6M7Z7NX63HJGS2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