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9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16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CMJ7WZHT5ILBPXI4WMOCNBFKLWGRBKXZLK43BRCLJZLHUZWQMLCYX7667PWD4ZFGSHY6ERM3UGVVG" alt="https://www.litoralpress.cl/paginaconsultas/Servicios_NClipDocumentos/Get_Imagen_Nota.aspx?LPKey=CMJ7WZHT5ILBPXI4WMOCNBFKLWGRBKXZLK43BRCLJZLHUZWQMLCYX7667PWD4ZFGSHY6ERM3UGV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