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5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 m&amp;#225;s claridad sobre la implementaci&amp;#243;n del antiguo Hospital como futu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JX5GOGI6SK4HF7RAWOCPWNFNEW43KMI2VUI2IVVHQCI3J7UUEHUWI42XLMN7BFZ5L7IKTEUPUJCM4" alt="https://www.litoralpress.cl/paginaconsultas/Servicios_NClipDocumentos/Get_Imagen_Nota.aspx?LPKey=JX5GOGI6SK4HF7RAWOCPWNFNEW43KMI2VUI2IVVHQCI3J7UUEHUWI42XLMN7BFZ5L7IKTEUPUJC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